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ый комитет                                         Татарстан Республик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шешминского сельского                                  Тубән Кама муниципаль поселения  Нижнекамского                                       районынын Иске Чишмә авыл муниципального  района                                           җирлеге башкарма комитеты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23563,РТ, Нижнекамский р-он,                                          423563, ТР, Тубән Кама районы,</w:t>
      </w:r>
    </w:p>
    <w:p>
      <w:pPr>
        <w:pStyle w:val="Normal"/>
        <w:rPr/>
      </w:pPr>
      <w:r>
        <w:rPr/>
        <w:t>с.Старошешминск, ул.Ленина, 4                                          Иске Чишмә авылы, Ленин ур.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КАР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декабря 2012 г.  № 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становке на учет нуждающихся в  улуч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х условий в системе социальной ипотек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color w:val="000000"/>
          <w:spacing w:val="-1"/>
          <w:sz w:val="28"/>
        </w:rPr>
        <w:t>исполнительным комитетом Старошешминского</w:t>
      </w:r>
    </w:p>
    <w:p>
      <w:pPr>
        <w:pStyle w:val="Normal"/>
        <w:rPr>
          <w:b/>
          <w:b/>
          <w:color w:val="000000"/>
          <w:spacing w:val="-1"/>
          <w:sz w:val="28"/>
          <w:szCs w:val="22"/>
        </w:rPr>
      </w:pPr>
      <w:r>
        <w:rPr>
          <w:b/>
          <w:color w:val="000000"/>
          <w:spacing w:val="-1"/>
          <w:sz w:val="28"/>
        </w:rPr>
        <w:t>сельского поселения Нижнекамского муниципального</w:t>
      </w:r>
    </w:p>
    <w:p>
      <w:pPr>
        <w:pStyle w:val="Normal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района Республики Татарстан</w:t>
      </w:r>
    </w:p>
    <w:p>
      <w:pPr>
        <w:pStyle w:val="Normal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</w:t>
      </w:r>
      <w:r>
        <w:rPr>
          <w:color w:val="000000"/>
          <w:spacing w:val="-1"/>
          <w:sz w:val="28"/>
          <w:szCs w:val="28"/>
        </w:rPr>
        <w:t>В соответствии с Федеральным законом от 27.07.2010 г.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 Утвердить Административный регламен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по постановке на учет нуждающихся в  улучшении</w:t>
      </w:r>
    </w:p>
    <w:p>
      <w:pPr>
        <w:pStyle w:val="Normal"/>
        <w:rPr/>
      </w:pPr>
      <w:r>
        <w:rPr>
          <w:sz w:val="28"/>
          <w:szCs w:val="28"/>
        </w:rPr>
        <w:t>жилищных условий в системе социальной ипотек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ным комитет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</w:rPr>
        <w:t>Старошешминского</w:t>
      </w:r>
      <w:r>
        <w:rPr/>
        <w:t xml:space="preserve"> </w:t>
      </w:r>
      <w:r>
        <w:rPr>
          <w:color w:val="000000"/>
          <w:spacing w:val="-1"/>
          <w:sz w:val="28"/>
        </w:rPr>
        <w:t>сельского поселения Нижнекамского муниципального</w:t>
      </w:r>
      <w:r>
        <w:rPr/>
        <w:t xml:space="preserve"> </w:t>
      </w:r>
      <w:r>
        <w:rPr>
          <w:color w:val="000000"/>
          <w:spacing w:val="-1"/>
          <w:sz w:val="28"/>
        </w:rPr>
        <w:t>района Республики Татарстан</w:t>
      </w:r>
      <w:r>
        <w:rPr>
          <w:bCs/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bCs/>
          <w:color w:val="000000"/>
          <w:spacing w:val="-1"/>
          <w:sz w:val="28"/>
          <w:szCs w:val="28"/>
        </w:rPr>
        <w:t xml:space="preserve"> Постановление №99 от 23.12.2011 года «Об утверждении</w:t>
      </w:r>
      <w:r>
        <w:rPr>
          <w:bCs/>
          <w:sz w:val="28"/>
          <w:szCs w:val="28"/>
        </w:rPr>
        <w:t xml:space="preserve"> Административного регламе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остановке на учет нуждающихся в  улучшении жилищных условий в системе социальной ипотеки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</w:rPr>
        <w:t>исполнительным комитетом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арошешминского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го поселения Нижнекамского муниципального района Республики Татарстан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ительного комитета:                                          М.М.Наз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 постановлению руководителя 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 xml:space="preserve">73 от 13.12.2012г.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постановке на учет нуждающихся в  улучшении жилищных условий в системе социальной ипотеки</w:t>
      </w:r>
    </w:p>
    <w:p>
      <w:pPr>
        <w:pStyle w:val="Normal"/>
        <w:jc w:val="center"/>
        <w:rPr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исполнительным комитетом Старошешмин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Настоящий Регламент устанавливает стандарт и порядок предоставления муниципальной услуги по постановке на учет нуждающихся в  улучшении жилищных условий в системе социальной ипотеки (далее – муниципальная услуга)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лица, нуждающиеся в улучшении жилищных условий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Старошешмин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Место нахождения Исполкома: РТ, Нижнекамский район, с. Старошешминск, ул. Ленина, д.4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нительного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</w:rPr>
          <w:t>-2571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лефон для консультации: 8(8555) 33-46-34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Федеральным законом от 02.05.2006 №59-ФЗ «О порядке рассмотрения обращений граждан Российской Федерации» (далее – Федеральный закон              №59-ФЗ) (Собрание законодательства РФ, 08.05.2006, № 19, ст. 2060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Правительства РФ от 21.05.2005 № 315 «Об утверждении Типового договора социального найма жилого помещения» (далее – постановление Правительства РФ № 315) («Российская газета», N 112, 27.05.2005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оном Республики Татарстан от 27.12.2004 № 69-ЗРТ «О государственной поддержке развития жилищного строительства в Республике Татарстан» (далее – Закон РТ № 69-ЗРТ) («Республика Татарстан», N 259-260, 31.12.200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КМ РТ от 02.08.2007 №366 «О дальнейших мерах по реализации Закона Республики Татарстан от 27.12.2004 №69-ЗРТ «О государственной поддержке развития жилищного строительства в Республике Татарстан» и совершенствованию порядка предоставления жилья в рамках республиканской государственной поддержки» (далее – постановление КМ РТ        № 366) («Республика Татарстан» от 7 августа 2007 г. N 15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М РТ от 15.04.2005 № 190 «Об утверждении Правил и порядка постановки на учет нуждающихся в улучшении жилищных условий в системе социальной ипотеки в Республике Татарстан» (далее – постановление КМ РТ № 190) («Республика Татарстан» от 23 апреля 2005 г. N 82-8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М РТ от 20.07.2009 года  №511 «Об утверждении Правил предоставления субсидий из бюджета Республики Татарстан бюджетам муниципальных образований на улучшение жилищных условий граждан, проживающих в сельской местности,  в том числе молодых семей и молодых специалис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</w:rPr>
        <w:t>1.5. В настоящем регламенте используются следующие термины и определения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</w:rPr>
        <w:t>Земельный участок – часть земной поверхности, имеющая замкнутые границы, фиксированное местоположение, площадь и правовой режи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о предоставлении муниципальной услуги  –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 социальной ипотекой понимается </w:t>
      </w:r>
      <w:r>
        <w:rPr>
          <w:rFonts w:eastAsia="Calibri"/>
          <w:sz w:val="28"/>
          <w:szCs w:val="28"/>
          <w:lang w:eastAsia="en-US"/>
        </w:rPr>
        <w:t>предоставление гражданам жилья в рассрочку в соответствии с основными требованиями, предъявляемыми к государственной поддержке развития жилищного строительства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Стандарт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57"/>
        <w:gridCol w:w="37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ормативный акт, устанавливающий  муниципальную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нуждающихся в  улучшении жилищных условий в системе социальной ипотек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постановления КМ РТ   № 19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Старошешмин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Результат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нуждающихся в  улучшении жилищных условий в системе социальной ипотек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/>
            </w:pPr>
            <w:r>
              <w:rPr>
                <w:sz w:val="28"/>
                <w:szCs w:val="28"/>
              </w:rPr>
              <w:t>30 календарных  дн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Заявление (приложение № 1).</w:t>
            </w:r>
          </w:p>
          <w:p>
            <w:pPr>
              <w:pStyle w:val="Normal"/>
              <w:autoSpaceDE w:val="false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Документы, необходимые для рассмотрения вопроса о принятии заявителя и его семьи на учет для улучшения жилищных условий по социальной ипотеке (приложение № 2)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постановления КМ РТ    № 19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КМ РТ №51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ся в рамках межведомственного взаимодействи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жнекамского отдела Управления Федеральной службы государственной регистрации, кадастра и картографии по Республике Татарстан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 за пять лет, предшествующих подаче заявления.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Из Межрайонного филиал № 6 Республиканского государственного унитарного предприятия «Бюро технической инвентаризации» Министерства строительства, архитектуры  и жилищно-коммунального хозяйства Республики Татарстан (РГУП БТИ)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части 1 статьи 7, пункт 3 и 6 статьи 7 Федерального закона                №210-ФЗ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</w:t>
            </w:r>
            <w:r>
              <w:rPr>
                <w:spacing w:val="-5"/>
                <w:sz w:val="28"/>
                <w:szCs w:val="28"/>
              </w:rPr>
              <w:t>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есоответствие представленных документов перечню документов, указанных в пункте 2.5 настоящего регламента.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неоговоренных исправлений в подаваемых документа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 Представление документов, которые не подтверждают права постановки на учет нуждающихся в улучшении жилищных условий в системе социальной ипотек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2. Отсутствие необходимых документов, прилагаемых к заявлению в соответствии с приложением № 2 настоящего Регламента, порядка и полноты их запол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3. Выявление сведений, не соответствующих указанным в заявлении и представленных докумен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4. Не истек срок (</w:t>
            </w:r>
            <w:r>
              <w:rPr>
                <w:sz w:val="28"/>
                <w:szCs w:val="28"/>
              </w:rPr>
              <w:t>пять лет) со дня совершения действий, приведших к ухудшению жилищных услови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 постановления КМ РТ    № 190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1. </w:t>
            </w:r>
            <w:r>
              <w:rPr>
                <w:spacing w:val="-2"/>
                <w:sz w:val="28"/>
                <w:szCs w:val="28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2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В день поступления заявления, 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, Нижнекамский район, с. Старошешминск, ул. Ленина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 способах,  порядке и сроках предоставления муниципальной услуги  на информационных стендах.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предоставления муниципальной услуги                      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сроков  предоставления муниципальной          услуги;        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 (бездействие) муниципальных        служащих, предоставляющих  муниципальную услугу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 Особенности предоставления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l</w:t>
            </w:r>
            <w:r>
              <w:rPr>
                <w:sz w:val="28"/>
                <w:szCs w:val="28"/>
              </w:rPr>
              <w:t xml:space="preserve">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571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включает в себя следующие            процедур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прием и регистрация заяв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ерку наличия и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, прилагаемых к заявлению</w:t>
      </w:r>
      <w:r>
        <w:rPr>
          <w:color w:val="000000"/>
          <w:sz w:val="28"/>
          <w:szCs w:val="28"/>
        </w:rPr>
        <w:t>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 и направление  запросов  с использованием системы            межведомственного электронного  взаимодейств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решения о  предоставления муниципальной услуги, уведомление заявителя о принятом решении;</w:t>
      </w:r>
    </w:p>
    <w:p>
      <w:pPr>
        <w:pStyle w:val="Normal"/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3 к настояще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Заявитель лично, по телефону или в форме электронного документа по электронному адр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Заявитель лично подает письменное заявление о </w:t>
      </w:r>
      <w:r>
        <w:rPr>
          <w:rFonts w:eastAsia="Calibri"/>
          <w:sz w:val="28"/>
          <w:szCs w:val="28"/>
          <w:lang w:eastAsia="en-US"/>
        </w:rPr>
        <w:t>постановке на учет нуждающихся в улучшении жилищных условий в системе социальной ипотеки, заполняет анкет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и представляет документы в соответствии с пунктом 2.5 настоящего Регламента</w:t>
      </w:r>
      <w:r>
        <w:rPr>
          <w:sz w:val="28"/>
          <w:szCs w:val="28"/>
        </w:rPr>
        <w:t xml:space="preserve"> в исполнительный комитет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Специалист исполнительного комитет Поселения, ведущий прием заявлений, осущест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я в специальном журнал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расписки в получении этих документов с указанием их перечня и даты полу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0" w:name="603"/>
      <w:bookmarkEnd w:id="0"/>
      <w:r>
        <w:rPr>
          <w:sz w:val="28"/>
          <w:szCs w:val="28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 Специалист исполнительного комитета Поселения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рку наличия приложенных к заявлению анкеты и всех необходим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рку достоверности указанных в документах сведений с целью уточнения данных с соответствующими орган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у учетного дела семьи для рассмотрения вопроса о постановке на учет на жилищн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учетного дела семьи жилищ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3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учетное дело семьи, направленное в жилищную комисс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заявления заявителя для постановки на учет осуществляется жилищной комиссией, в состав которой могут входить представители органов местного самоуправления, трудовых коллективов, профсоюзов, ветеранских, молодежных и иных обществен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илищная комиссия на основании учетного дела семьи  принимает решение о постановке или об отказе в постановке на учет </w:t>
      </w:r>
      <w:r>
        <w:rPr>
          <w:rFonts w:eastAsia="Calibri"/>
          <w:sz w:val="28"/>
          <w:szCs w:val="28"/>
          <w:lang w:eastAsia="en-US"/>
        </w:rPr>
        <w:t>нуждающихся в улучшении жилищных условий в системе социальной ипоте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трех дней с момента предоставления учетного дела семь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решение о постановке или об отказе в постановке на уч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6. Специалист исполнительного комитета Поселения на основании решения жилищной комиссии готовит проект постановления о постановке на учет или отказе в постановке и направляет руководителю исполнительного комитета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ются в течение трех дней с момента окончания предыдущей процедуры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оект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Руководитель исполнительного комитета Поселения утверждает постановление и передает  специалисту исполнительного комитета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утвержденное постанов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rFonts w:eastAsia="Calibri"/>
          <w:sz w:val="28"/>
          <w:szCs w:val="28"/>
          <w:lang w:eastAsia="en-US"/>
        </w:rPr>
        <w:t>Специалист исполнительного комитета Поселения присваивает учетному делу семьи порядковый номер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ю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регистрация учетного дела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ециалист исполнительного комитета Поселения направляет учетное дело в Управление строительства и архитектуры Исполнительного комитета Нижнекамского муниципального района Республики Татарстан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ются в течение трех дней с момента окончания предыдущей процедуры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3.10.  </w:t>
      </w:r>
      <w:r>
        <w:rPr>
          <w:rFonts w:eastAsia="Calibri"/>
          <w:sz w:val="28"/>
          <w:szCs w:val="28"/>
          <w:lang w:eastAsia="en-US"/>
        </w:rPr>
        <w:t>Управление строительства и архитектуры Исполнительного комитета Нижнекамского муниципального района принимает от исполнительного комитета Поселения учетные дела семей (а также заявителей, не состоящих в браке), нуждающихся в улучшении жилищных условий в системе социальной ипотеки и осуществляет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eastAsia="Calibri"/>
          <w:sz w:val="28"/>
          <w:szCs w:val="28"/>
          <w:lang w:eastAsia="en-US"/>
        </w:rPr>
        <w:t>анализ и обобщение их в соответствии с заключенными договорами взаимодействия в области государственной поддержки развития жилищного строительства, порядка формирования и использования государственного резерва земел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 реестра семей (а также заявителей, не состоящих в браке), поставленных на учет, с разбивкой по городам и район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в исполнительный комитет Поселения сформированного реестра семей, поставленных на учет, или представленных списков семей с указанием причин отказа в постановке на уч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аво на государственную поддержку в улучшении жилищных условий в системе социальной ипотеки возникает с момента принятия семей (заявителей, не состоящих в браке) в реес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6 дней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решение о постановке на учет или отказ в постановке с указанием причи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1. Специалист исполнительного комитета Поселения информирует заявителя о постановке на учет нуждающихся в улучшении жилищных условий в системе социальной ипотеки и включении в реестр или об отказе в постановке на у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</w:t>
      </w:r>
      <w:r>
        <w:rPr>
          <w:rFonts w:eastAsia="Calibri"/>
          <w:sz w:val="28"/>
          <w:szCs w:val="28"/>
          <w:lang w:eastAsia="en-US"/>
        </w:rPr>
        <w:t xml:space="preserve">со дня поступления сообщения </w:t>
      </w:r>
      <w:r>
        <w:rPr>
          <w:sz w:val="28"/>
          <w:szCs w:val="28"/>
        </w:rPr>
        <w:t>от специализирован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постановка на учет или отказ в постанов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sz w:val="28"/>
        </w:rPr>
        <w:t xml:space="preserve">исполнительного комитета Поселения </w:t>
      </w:r>
      <w:r>
        <w:rPr>
          <w:sz w:val="28"/>
          <w:szCs w:val="28"/>
        </w:rPr>
        <w:t>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sz w:val="28"/>
        </w:rPr>
        <w:t>исполнительного комитета Поселения,</w:t>
      </w:r>
      <w:r>
        <w:rPr>
          <w:sz w:val="28"/>
          <w:szCs w:val="28"/>
        </w:rPr>
        <w:t xml:space="preserve"> ответственным за организацию работы по предоставлению услуги, а также должностными лицами </w:t>
      </w:r>
      <w:r>
        <w:rPr>
          <w:sz w:val="28"/>
        </w:rPr>
        <w:t>исполнительного комит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Руководитель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(заместитель руководителя)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постановке на учет нуждающихся в  улучшении жилищных условий в системе социальной ипотеки</w:t>
      </w:r>
    </w:p>
    <w:p>
      <w:pPr>
        <w:pStyle w:val="ConsPlusNonformat"/>
        <w:ind w:left="6372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 исполнительный комитет Старошешмин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ельского поселения Нижнекамского муниципаль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го района Республики Татарстан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(ки)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шу включить меня,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,выданный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серия, номер) (кем, когд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"_____" ________________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остав участников мероприятий  по улучшению  жилищных  условий  граждан, проживающих  в  сельской  местности, в  том  числе  молодых семей и молодых специалистов, в рамках реализации Федеральной целевой программы "Социальное развитие села до 2013 года"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е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едеральной целевой программе "Социальное  развитие  села  до  2012  года",  утвержденной  Постановлением Правительства  Российской  Федерации от 3 декабря 2002 г. № 858 (в редакции постановления Правительства  Российской  Федерации  от  31  января  2009 г. № 83)), Республиканской целевой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Развитие  сельского  хозяйст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спублики  Татарстан  на  2008 - 2012  годы", утвержденной  Постановлением Кабинета Министров РТ от 14 декабря 2007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лищные условия планирую улучшить путем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строительство индивидуального жилого дом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жилого помещения, участие в долевом строительстве многоквартирного дома - нужное указа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Поселения, в котором гражданин желает приобрести (построить) жилое помеще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жена (муж)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.и.о.)             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 мной постоянно проживают в качестве членов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.и.о., степень родства)                                                                (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.и.о., степень родства)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мся в улучшении жилищных условий признан  постановлением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, реквизиты ак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участия в мероприятиях по улучшению  жилищных  условий граждан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в сельской местности, в  том  числе  молодых  семей  и  молод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ов, в рамках реализации Федеральной целев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оциа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ла до 2012 года" ознакомлен(на) и обязуюсь их выполнят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.и.о. заявителя)                     (подпись заявителя)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е члены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(да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(да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(да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(да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12">
        <w:r>
          <w:rPr>
            <w:rStyle w:val="InternetLink"/>
            <w:i/>
            <w:iCs/>
            <w:color w:val="000000"/>
          </w:rPr>
          <w:t>Постановление КМ РТ от 20.07.2009 N 511 (ред. от 14.02.2011) "Об утверждении Правил предоставления субсидий из бюджета Республики Татарстан бюджетам муниципальных образований на улучшение жилищных условий граждан, проживающих в сельской местности, в том числе молодых семей и молодых специалистов"</w:t>
        </w:r>
      </w:hyperlink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постановке на учет нуждающихся в  улучшении жилищных условий в системе социальной ипотеке</w:t>
      </w:r>
    </w:p>
    <w:p>
      <w:pPr>
        <w:pStyle w:val="Normal"/>
        <w:widowControl w:val="false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окументов, необходимых для рассмотрения вопроса о принят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ителя и его семьи на учет для улучшения жилищных услов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социальной ипоте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ля всех граждан на общих основани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гражданина на имя руководителя исполнительного комитета Старошешминского сельского поселения Нижнекамского муниципального района Республики Татарстан или руководителя юридического лиц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финансово-лицевого сч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ска(-и) из домовой кни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проверке жилищных условий (для ветхого и аварийного жиль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ер (договор найма, поднайма, аренды, субаренды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(-и) с места работы всех работающих членов семьи, включающая реквизиты предприятия, сведения о месте работы гражданина, его должности, подписанная руководителем и заверенная печатью орган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ы, подтверждающие наличие собственных и (или) заемных средств в размере части стоимости строительства (приобретения) жилья, не обеспеченной за счет средств социальной выплат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одтверждающие доходы всех членов семь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заработной плате за предыдущий год (по форме 2-НДФЛ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соблюдении гражданином ограничений, связанных с замещением государственной должности Российской Федерации, государственной должности федеральной государственной службы с отметкой налоговой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кларация о доходах гражданина и имуществе, принадлежащем ему на праве собственности с отметкой налоговой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кларация за предыдущий календарный год и предыдущий отчетный период текущего календарного года с отметкой налоговой инспекции (для предпринимателя) или свидетельство об уплате налога на вмененный доход для предпринимателей, перешедших на уплату вмененного дохода (за последние 6 месяцев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уденческий билет или документ, подтверждающий место учебы (для учащихс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получении стипендии (для студентов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получении пособ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субсидий со стороны субъекта Российской Федерации документы, гарантирующие субсидир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правка о наличии жилья в собственности или осуществлении сделок по его отчуждению (на всех лиц, зарегистрированных по месту жительства в жилом помещении заявителя, в том числе из других регионов России, за последние 5 лет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правоустанавливающих документов на жилое помещение и землю (свидетельства о собственности на жилое помещение и землю, договор аренды, договор безвозмездного пользования, договор дарения и т.д.);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ий паспорт жилого помещения (квартиры), выданный бюро технической инвентар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опия паспорт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всех членов семьи, а на несовершеннолетних членов семьи - свидетельства о рожд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военного билета для лиц мужского пола призывного возрас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трудовой книжки, подтверждающая трудовой стаж (все страницы, заверенные начальником отдела кадр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одтверждающие родственные отношения: свидетельство о браке (разводе), свидетельство о рождении детей, наличие брачного контра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ля граждан, занимающих жилое помещение, непригодное для прожи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еречисленные в п. 1 приложения № 2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е межведомственной комиссии по рассмотрению вопросов признания жилого помещения непригодным для проживания и многоквартирного дома аварийным и подлежащим сносу, о признании непригодным для проживания жилого по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ля граждан, имеющих льго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еречисленные в п. 1 приложения № 2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одтверждающие соответствующую льготу: справки, удостове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постановке на учет нуждающихся в  улучшении жилищных условий в системе социальной ипотеке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ind w:left="566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  <w:t>Блок – схема предоставления муниципальной услуги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15570</wp:posOffset>
                </wp:positionV>
                <wp:extent cx="1876425" cy="447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2pt;margin-top:9.1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2010</wp:posOffset>
                </wp:positionH>
                <wp:positionV relativeFrom="paragraph">
                  <wp:posOffset>588645</wp:posOffset>
                </wp:positionV>
                <wp:extent cx="1270" cy="3435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3pt;margin-top:46.3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956945</wp:posOffset>
                </wp:positionV>
                <wp:extent cx="1876425" cy="447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проса о предоставлении муниципальной услуги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75.3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проса о предоставлении муниципальной услуги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959735</wp:posOffset>
                </wp:positionV>
                <wp:extent cx="187642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информации в соответствии с запросом по межведомственному взаимодейств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33.05pt;width:147.7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информации в соответствии с запросом по межведомственному взаимодейств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599690</wp:posOffset>
                </wp:positionV>
                <wp:extent cx="1270" cy="343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04.7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2660</wp:posOffset>
                </wp:positionH>
                <wp:positionV relativeFrom="paragraph">
                  <wp:posOffset>3401060</wp:posOffset>
                </wp:positionV>
                <wp:extent cx="2571750" cy="1028700"/>
                <wp:effectExtent l="13335" t="5715" r="139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5.8pt;margin-top:267.8pt;width:202.4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4410</wp:posOffset>
                </wp:positionH>
                <wp:positionV relativeFrom="paragraph">
                  <wp:posOffset>3938270</wp:posOffset>
                </wp:positionV>
                <wp:extent cx="4483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310.1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2085</wp:posOffset>
                </wp:positionH>
                <wp:positionV relativeFrom="paragraph">
                  <wp:posOffset>3938270</wp:posOffset>
                </wp:positionV>
                <wp:extent cx="1270" cy="3816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310.1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922395</wp:posOffset>
                </wp:positionV>
                <wp:extent cx="1433195" cy="17145"/>
                <wp:effectExtent l="635" t="22225" r="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3520" cy="1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08.85pt;width:112.85pt;height: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871345</wp:posOffset>
                </wp:positionV>
                <wp:extent cx="1876425" cy="6858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 проверка, прием и регистрация документов   30 мину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аправление запроса по межведомственному взаимодейств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47.35pt;width:147.7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 проверка, прием и регистрация документов   30 мину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направление запроса по межведомственному взаимодейств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9785</wp:posOffset>
                </wp:positionH>
                <wp:positionV relativeFrom="paragraph">
                  <wp:posOffset>1503680</wp:posOffset>
                </wp:positionV>
                <wp:extent cx="1270" cy="3435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118.4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3688080</wp:posOffset>
                </wp:positionV>
                <wp:extent cx="1270" cy="2292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90.4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2085</wp:posOffset>
                </wp:positionH>
                <wp:positionV relativeFrom="paragraph">
                  <wp:posOffset>154940</wp:posOffset>
                </wp:positionV>
                <wp:extent cx="1270" cy="229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12.2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8535</wp:posOffset>
                </wp:positionH>
                <wp:positionV relativeFrom="paragraph">
                  <wp:posOffset>88265</wp:posOffset>
                </wp:positionV>
                <wp:extent cx="1270" cy="1816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6.9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16"/>
          <w:szCs w:val="16"/>
        </w:rPr>
        <w:t>Не соответствуют п.2.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7460</wp:posOffset>
                </wp:positionH>
                <wp:positionV relativeFrom="paragraph">
                  <wp:posOffset>35560</wp:posOffset>
                </wp:positionV>
                <wp:extent cx="9810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2.8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2010</wp:posOffset>
                </wp:positionH>
                <wp:positionV relativeFrom="paragraph">
                  <wp:posOffset>35560</wp:posOffset>
                </wp:positionV>
                <wp:extent cx="6769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2.8pt;width:53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42545" cy="546735"/>
                <wp:effectExtent l="32385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8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.8pt;width:3.25pt;height:4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>Соответствуют п.2.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0560</wp:posOffset>
                </wp:positionH>
                <wp:positionV relativeFrom="paragraph">
                  <wp:posOffset>33020</wp:posOffset>
                </wp:positionV>
                <wp:extent cx="1581150" cy="889000"/>
                <wp:effectExtent l="5080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88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, кроме документа полученного в результате межведомственного взаимодей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52.8pt;margin-top:2.6pt;width:124.45pt;height:6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, кроме документа полученного в результате межведомственного взаимодей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64160</wp:posOffset>
                </wp:positionV>
                <wp:extent cx="1876425" cy="4476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учетного дела              1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0.8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учетного дела              1 д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pacing w:val="-6"/>
          <w:sz w:val="16"/>
          <w:szCs w:val="16"/>
          <w:lang w:val="en-US" w:eastAsia="en-US"/>
        </w:rPr>
      </w:pPr>
      <w:r>
        <w:rPr>
          <w:color w:val="000000"/>
          <w:spacing w:val="-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23135</wp:posOffset>
                </wp:positionH>
                <wp:positionV relativeFrom="paragraph">
                  <wp:posOffset>48260</wp:posOffset>
                </wp:positionV>
                <wp:extent cx="1590675" cy="37592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7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б отказе  в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3.8pt;width:125.2pt;height:2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б отказе  в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4385</wp:posOffset>
                </wp:positionH>
                <wp:positionV relativeFrom="paragraph">
                  <wp:posOffset>10795</wp:posOffset>
                </wp:positionV>
                <wp:extent cx="6350" cy="297180"/>
                <wp:effectExtent l="36830" t="635" r="336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0.85pt;width:0.4pt;height:2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4985</wp:posOffset>
                </wp:positionH>
                <wp:positionV relativeFrom="paragraph">
                  <wp:posOffset>102870</wp:posOffset>
                </wp:positionV>
                <wp:extent cx="425450" cy="414655"/>
                <wp:effectExtent l="3810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588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8.1pt;width:33.5pt;height:32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3810</wp:posOffset>
                </wp:positionH>
                <wp:positionV relativeFrom="paragraph">
                  <wp:posOffset>10795</wp:posOffset>
                </wp:positionV>
                <wp:extent cx="591185" cy="506730"/>
                <wp:effectExtent l="3175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50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0.85pt;width:46.5pt;height:3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4985</wp:posOffset>
                </wp:positionH>
                <wp:positionV relativeFrom="paragraph">
                  <wp:posOffset>283210</wp:posOffset>
                </wp:positionV>
                <wp:extent cx="44831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22.3pt;width:3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</wp:posOffset>
                </wp:positionH>
                <wp:positionV relativeFrom="paragraph">
                  <wp:posOffset>73660</wp:posOffset>
                </wp:positionV>
                <wp:extent cx="1876425" cy="4476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документов жилищной комисси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5.8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документов жилищной комиссие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</wp:posOffset>
                </wp:positionH>
                <wp:positionV relativeFrom="paragraph">
                  <wp:posOffset>930910</wp:posOffset>
                </wp:positionV>
                <wp:extent cx="1876425" cy="4476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73.3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4985</wp:posOffset>
                </wp:positionH>
                <wp:positionV relativeFrom="paragraph">
                  <wp:posOffset>1140460</wp:posOffset>
                </wp:positionV>
                <wp:extent cx="44831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89.8pt;width:3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2660</wp:posOffset>
                </wp:positionH>
                <wp:positionV relativeFrom="paragraph">
                  <wp:posOffset>930910</wp:posOffset>
                </wp:positionV>
                <wp:extent cx="1581150" cy="4286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стано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73.3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стано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ConsPlusNonformat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2660</wp:posOffset>
                </wp:positionH>
                <wp:positionV relativeFrom="paragraph">
                  <wp:posOffset>61595</wp:posOffset>
                </wp:positionV>
                <wp:extent cx="1581150" cy="4286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4.8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3835</wp:posOffset>
                </wp:positionH>
                <wp:positionV relativeFrom="paragraph">
                  <wp:posOffset>166370</wp:posOffset>
                </wp:positionV>
                <wp:extent cx="1590675" cy="3759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7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об отказе  в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05pt;margin-top:13.1pt;width:125.2pt;height:2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об отказе  в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6885</wp:posOffset>
                </wp:positionH>
                <wp:positionV relativeFrom="paragraph">
                  <wp:posOffset>3214370</wp:posOffset>
                </wp:positionV>
                <wp:extent cx="44831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65.75pt;width:3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8285</wp:posOffset>
                </wp:positionH>
                <wp:positionV relativeFrom="paragraph">
                  <wp:posOffset>3786505</wp:posOffset>
                </wp:positionV>
                <wp:extent cx="3095625" cy="1219200"/>
                <wp:effectExtent l="13970" t="5715" r="133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219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От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постановки  или отказе в постановке на 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5pt;margin-top:298.15pt;width:243.7pt;height:9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Отде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постановки  или отказе в постановке на 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2285</wp:posOffset>
                </wp:positionH>
                <wp:positionV relativeFrom="paragraph">
                  <wp:posOffset>3438525</wp:posOffset>
                </wp:positionV>
                <wp:extent cx="1270" cy="35306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138.05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535</wp:posOffset>
                </wp:positionH>
                <wp:positionV relativeFrom="paragraph">
                  <wp:posOffset>4373245</wp:posOffset>
                </wp:positionV>
                <wp:extent cx="10483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65.75pt;width:82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535</wp:posOffset>
                </wp:positionH>
                <wp:positionV relativeFrom="paragraph">
                  <wp:posOffset>4373245</wp:posOffset>
                </wp:positionV>
                <wp:extent cx="1270" cy="36258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37.3pt;width:0.1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3910</wp:posOffset>
                </wp:positionH>
                <wp:positionV relativeFrom="paragraph">
                  <wp:posOffset>4373245</wp:posOffset>
                </wp:positionV>
                <wp:extent cx="6673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165.75pt;width:5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0660</wp:posOffset>
                </wp:positionH>
                <wp:positionV relativeFrom="paragraph">
                  <wp:posOffset>4373245</wp:posOffset>
                </wp:positionV>
                <wp:extent cx="1270" cy="3625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37.3pt;width:0.0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9410</wp:posOffset>
                </wp:positionH>
                <wp:positionV relativeFrom="paragraph">
                  <wp:posOffset>84455</wp:posOffset>
                </wp:positionV>
                <wp:extent cx="1270" cy="1149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6.6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0740</wp:posOffset>
                </wp:positionH>
                <wp:positionV relativeFrom="paragraph">
                  <wp:posOffset>990600</wp:posOffset>
                </wp:positionV>
                <wp:extent cx="1270" cy="295910"/>
                <wp:effectExtent l="38100" t="635" r="374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78pt;width:0.0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0740</wp:posOffset>
                </wp:positionH>
                <wp:positionV relativeFrom="paragraph">
                  <wp:posOffset>990600</wp:posOffset>
                </wp:positionV>
                <wp:extent cx="20580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78pt;width:16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9410</wp:posOffset>
                </wp:positionH>
                <wp:positionV relativeFrom="paragraph">
                  <wp:posOffset>819150</wp:posOffset>
                </wp:positionV>
                <wp:extent cx="1270" cy="17208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64.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47285</wp:posOffset>
                </wp:positionH>
                <wp:positionV relativeFrom="paragraph">
                  <wp:posOffset>136525</wp:posOffset>
                </wp:positionV>
                <wp:extent cx="162560" cy="407035"/>
                <wp:effectExtent l="4445" t="1905" r="762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10.75pt;width:12.8pt;height:3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2010</wp:posOffset>
                </wp:positionH>
                <wp:positionV relativeFrom="paragraph">
                  <wp:posOffset>3810</wp:posOffset>
                </wp:positionV>
                <wp:extent cx="20580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0.3pt;width:16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0105</wp:posOffset>
                </wp:positionH>
                <wp:positionV relativeFrom="paragraph">
                  <wp:posOffset>18415</wp:posOffset>
                </wp:positionV>
                <wp:extent cx="1270" cy="18605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5pt;margin-top:1.45pt;width:0.05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0060</wp:posOffset>
                </wp:positionH>
                <wp:positionV relativeFrom="paragraph">
                  <wp:posOffset>133985</wp:posOffset>
                </wp:positionV>
                <wp:extent cx="1876425" cy="447675"/>
                <wp:effectExtent l="5715" t="5715" r="5080" b="1822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об отказе в постановке на учет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8pt;margin-top:10.5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об отказе в постановке на учет.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59055</wp:posOffset>
                </wp:positionV>
                <wp:extent cx="1876425" cy="36576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учетного 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4.65pt;width:147.7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учетного де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0585</wp:posOffset>
                </wp:positionH>
                <wp:positionV relativeFrom="paragraph">
                  <wp:posOffset>-236220</wp:posOffset>
                </wp:positionV>
                <wp:extent cx="1270" cy="295910"/>
                <wp:effectExtent l="38100" t="635" r="374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-18.6pt;width:0.0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2660</wp:posOffset>
                </wp:positionH>
                <wp:positionV relativeFrom="paragraph">
                  <wp:posOffset>59055</wp:posOffset>
                </wp:positionV>
                <wp:extent cx="1876425" cy="447675"/>
                <wp:effectExtent l="5715" t="5715" r="5080" b="1822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четного дела в Управление строительства и архитектуры Исполкома НМР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4.6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четного дела в Управление строительства и архитектуры Исполкома НМР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4985</wp:posOffset>
                </wp:positionH>
                <wp:positionV relativeFrom="paragraph">
                  <wp:posOffset>20320</wp:posOffset>
                </wp:positionV>
                <wp:extent cx="44831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.6pt;width:3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7060</wp:posOffset>
                </wp:positionH>
                <wp:positionV relativeFrom="paragraph">
                  <wp:posOffset>97790</wp:posOffset>
                </wp:positionV>
                <wp:extent cx="1270" cy="52832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7.7pt;width:0.05pt;height:4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2660</wp:posOffset>
                </wp:positionH>
                <wp:positionV relativeFrom="paragraph">
                  <wp:posOffset>12065</wp:posOffset>
                </wp:positionV>
                <wp:extent cx="1876425" cy="4286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строительства и архитектуры Исполкома НМР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и обобщение учетного 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0.95pt;width:147.7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строительства и архитектуры Исполкома НМР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и обобщение учетного де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67380</wp:posOffset>
                </wp:positionH>
                <wp:positionV relativeFrom="paragraph">
                  <wp:posOffset>31750</wp:posOffset>
                </wp:positionV>
                <wp:extent cx="1270" cy="26670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2.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32660</wp:posOffset>
                </wp:positionH>
                <wp:positionV relativeFrom="paragraph">
                  <wp:posOffset>93980</wp:posOffset>
                </wp:positionV>
                <wp:extent cx="1876425" cy="42862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строительства и архитектуры Исполкома НМР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реестра сем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7.4pt;width:147.7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строительства и архитектуры Исполкома НМР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реестра сем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4840</wp:posOffset>
                </wp:positionH>
                <wp:positionV relativeFrom="paragraph">
                  <wp:posOffset>111760</wp:posOffset>
                </wp:positionV>
                <wp:extent cx="1905" cy="29591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pt;margin-top:8.8pt;width:0.1pt;height:2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2660</wp:posOffset>
                </wp:positionH>
                <wp:positionV relativeFrom="paragraph">
                  <wp:posOffset>-1905</wp:posOffset>
                </wp:positionV>
                <wp:extent cx="1876425" cy="5715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строительства и архитектуры Исполкома НМР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сполкому поселения  сформированного ре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-0.15pt;width:147.7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строительства и архитектуры Исполкома НМР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сполкому поселения  сформированного реест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66110</wp:posOffset>
                </wp:positionH>
                <wp:positionV relativeFrom="paragraph">
                  <wp:posOffset>173355</wp:posOffset>
                </wp:positionV>
                <wp:extent cx="1905" cy="29527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13.65pt;width:0.05pt;height:2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4536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9770</wp:posOffset>
                </wp:positionH>
                <wp:positionV relativeFrom="paragraph">
                  <wp:posOffset>68580</wp:posOffset>
                </wp:positionV>
                <wp:extent cx="2362200" cy="1113790"/>
                <wp:effectExtent l="11430" t="5715" r="1206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1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pt;margin-top:5.4pt;width:185.95pt;height:87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4985</wp:posOffset>
                </wp:positionH>
                <wp:positionV relativeFrom="paragraph">
                  <wp:posOffset>88900</wp:posOffset>
                </wp:positionV>
                <wp:extent cx="723265" cy="754380"/>
                <wp:effectExtent l="0" t="381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3600" cy="75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7pt;width:56.85pt;height:59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735</wp:posOffset>
                </wp:positionH>
                <wp:positionV relativeFrom="paragraph">
                  <wp:posOffset>25400</wp:posOffset>
                </wp:positionV>
                <wp:extent cx="1876425" cy="62865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285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постановке на учет и присвоении ему учетного номер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2pt;width:147.7pt;height:49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постановке на учет и присвоении ему учетного номер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>Приложение</w:t>
      </w:r>
    </w:p>
    <w:p>
      <w:pPr>
        <w:pStyle w:val="Normal"/>
        <w:ind w:left="5664" w:hanging="0"/>
        <w:rPr/>
      </w:pPr>
      <w:r>
        <w:rPr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>(справочное)</w:t>
      </w:r>
    </w:p>
    <w:p>
      <w:pPr>
        <w:pStyle w:val="ConsPlusNonformat"/>
        <w:ind w:left="5664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постановке на учет нуждающихся в  улучшении жилищных условий в системе социальной ипоте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b/>
          <w:sz w:val="28"/>
          <w:szCs w:val="28"/>
        </w:rPr>
        <w:t xml:space="preserve"> по постановке на учет нуждающихся в  улучшении жилищных условий в системе социальной ипотек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сполнительный комитет Старошешминского сельского поселения </w:t>
      </w:r>
      <w:r>
        <w:rPr>
          <w:b/>
          <w:sz w:val="28"/>
          <w:szCs w:val="28"/>
        </w:rPr>
        <w:t>Нижнекамского муниципального района Республики Татарстан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843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6-4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t.gorod-2571@mail.ru</w:t>
              </w:r>
            </w:hyperlink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6-3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t.gorod-2571@mail.ru</w:t>
              </w:r>
            </w:hyperlink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259" w:right="746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  <w:szCs w:val="28"/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>
      <w:sz w:val="28"/>
      <w:szCs w:val="28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st.gorod-2571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st.gorod-2571@mail.ru" TargetMode="External"/><Relationship Id="rId8" Type="http://schemas.openxmlformats.org/officeDocument/2006/relationships/header" Target="header3.xml"/><Relationship Id="rId9" Type="http://schemas.openxmlformats.org/officeDocument/2006/relationships/hyperlink" Target="consultantplus://offline/main?base=LAW;n=113904;fld=134;dst=103886" TargetMode="External"/><Relationship Id="rId10" Type="http://schemas.openxmlformats.org/officeDocument/2006/relationships/hyperlink" Target="consultantplus://offline/main?base=RLAW363;n=33229;fld=134;dst=100010" TargetMode="External"/><Relationship Id="rId11" Type="http://schemas.openxmlformats.org/officeDocument/2006/relationships/hyperlink" Target="consultantplus://offline/main?base=LAW;n=113904;fld=134;dst=103275" TargetMode="External"/><Relationship Id="rId12" Type="http://schemas.openxmlformats.org/officeDocument/2006/relationships/hyperlink" Target="consultantplus://offline/main?base=RLAW363;n=58882;fld=134;dst=1000000206" TargetMode="External"/><Relationship Id="rId13" Type="http://schemas.openxmlformats.org/officeDocument/2006/relationships/header" Target="header4.xml"/><Relationship Id="rId14" Type="http://schemas.openxmlformats.org/officeDocument/2006/relationships/hyperlink" Target="mailto:st.gorod-2571@mail.ru" TargetMode="External"/><Relationship Id="rId15" Type="http://schemas.openxmlformats.org/officeDocument/2006/relationships/hyperlink" Target="mailto:st.gorod-2571@mail.ru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8:00Z</dcterms:created>
  <dc:creator>Гарант</dc:creator>
  <dc:description/>
  <cp:keywords/>
  <dc:language>en-US</dc:language>
  <cp:lastModifiedBy>SMS</cp:lastModifiedBy>
  <cp:lastPrinted>2012-12-13T09:17:00Z</cp:lastPrinted>
  <dcterms:modified xsi:type="dcterms:W3CDTF">2012-12-13T05:17:00Z</dcterms:modified>
  <cp:revision>11</cp:revision>
  <dc:subject/>
  <dc:title>Административный регламент </dc:title>
</cp:coreProperties>
</file>